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354320" cy="7596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Благодарим Вас за выбор продукции торговой марки </w:t>
      </w:r>
      <w:r>
        <w:rPr>
          <w:rFonts w:cs="Arial" w:ascii="Arial" w:hAnsi="Arial"/>
          <w:b/>
          <w:bCs/>
          <w:sz w:val="18"/>
          <w:szCs w:val="18"/>
          <w:lang w:val="en-US"/>
        </w:rPr>
        <w:t>LEONORD</w:t>
      </w:r>
      <w:r>
        <w:rPr>
          <w:rFonts w:cs="Arial" w:ascii="Arial" w:hAnsi="Arial"/>
          <w:b/>
          <w:bCs/>
          <w:sz w:val="18"/>
          <w:szCs w:val="18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ВАЖНЫЕ ИНСТРУКЦИИ ПО ТЕХНИКЕ БЕЗОПАСНОСТ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нимательно прочитайте инструкцию перед эксплуатацией прибора. Сохраните её в качестве справочного материала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тите внимание на меры безопасности, они помогут Вам избежать поломок и несчастных случае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ед включением убедитесь, что технические характеристики изделия, соответствуют параметрам электросе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ользуйте прибор только в бытовых целях по его прямому назначению в соответствии с данной инструкци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бор не предназначен для промышленного примен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нный прибор предназначен для использования в бытовых и аналогичных условиях, в частности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 сельскохозяйственных ферма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- клиентами в гостиницах, мотелях и прочей инфраструктуре жилого типа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частных пансионат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ключайте прибор от электросети, если вы им не пользуетесь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используйте прибор вне помещен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сегда отключайте прибор от сети перед очисткой или в случаях, когда Вы им не пользуетесь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погружайте прибор и шнур питания в воду или другие жидкости. Если это случилось, немедленно отключите прибор от электросети, прежде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раните прибор в сухом помещении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гулярно проверяйте сетевой шнур питания и вилку шнура для своевременного выявления возможных поврежден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</w:t>
      </w:r>
      <w:r>
        <w:rPr/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ледите за тем, чтобы сетевой шнур не свисал со стола и не касался острых углов, а также не находился вблизи источников тепла. Отключая прибор от сети, не тяните за сетевой шнур, всегда беритесь за вилку шнур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вставляйте в вентиляционные отверстия инструменты или провода, это может привести к поражению электрическим ток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икогда не оставляйте включенный прибор без присмотр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полняйте все требования инструк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готов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АЖНАЯ ИНФОРМАЦИЯ!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станавливайте плиту на расстоянии не менее 10 см от стены и других объектов. Никогда не закрывайте вентиляционные отверстия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прикасайтесь к горячей стеклокерамической поверх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передвигайте плиту во время готовк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кладите на плиту ножи, вилки, ложки, крышки и другие металлические предметы. При работе прибора они могут нагретьс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нагревайте на плите закрытые консервные банки, так как они могут взорватьс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икогда не ставьте прибор на воспламеняющиеся поверхности (скатерти, ковры и т.п.). Не используйте воспламеняющиеся вещества, кислоты или щелочи вблизи работающего прибора. Это может привести к возгоранию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ле использования отключите прибор, переведите регулятор в положение «0»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ксимальная нагрузка на плиту не должна превышать 8 к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ПИСАНИЕ ПРИБО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4624070" cy="19627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РЕКОМЕНДАЦИИ ПО ИСПОЛЬЗОВАНИЮ ПОСУДЫ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Все виды термостойкой посуды подходят для использования на данной плите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875</wp:posOffset>
            </wp:positionH>
            <wp:positionV relativeFrom="margin">
              <wp:posOffset>6195060</wp:posOffset>
            </wp:positionV>
            <wp:extent cx="500380" cy="5003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18"/>
          <w:szCs w:val="18"/>
        </w:rPr>
        <w:t>Важно! Не использовать на плите формы из фольги и силикона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ПРЕДУПРЕЖДЕНИЕ!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Если поверхность треснула - отключите прибор для предотвращения поражения электрическим током.</w:t>
      </w:r>
    </w:p>
    <w:p>
      <w:pPr>
        <w:pStyle w:val="Normal"/>
        <w:ind w:left="993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Внимание! поверхности могут стать горячими в ходе использования. При использовании прибор сильно нагревается. Опасайтесь прикосновения к нагревательным элементам.</w:t>
      </w:r>
    </w:p>
    <w:p>
      <w:pPr>
        <w:pStyle w:val="Normal"/>
        <w:ind w:left="993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Прибор не предназначен для работы от внешнего таймера или отдельной системы дистанционного управления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Опасность пожара: не кладите предметы на поверхность для приготовления пищи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ОСТОРОЖНО!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Процесс приготовления пищи следует контролировать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Непродолжительный процесс приготовления пищи следует контролировать непрерывно.</w:t>
      </w:r>
    </w:p>
    <w:p>
      <w:pPr>
        <w:pStyle w:val="Normal"/>
        <w:ind w:left="993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Внимание! Приготовление пищи на конфорочной панели с использованием жира или масла без присмотра может быть опасным, так как может привести к пожару. </w:t>
      </w:r>
    </w:p>
    <w:p>
      <w:pPr>
        <w:pStyle w:val="Normal"/>
        <w:ind w:left="993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875</wp:posOffset>
            </wp:positionH>
            <wp:positionV relativeFrom="margin">
              <wp:posOffset>1647190</wp:posOffset>
            </wp:positionV>
            <wp:extent cx="500380" cy="4305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18"/>
          <w:szCs w:val="18"/>
        </w:rPr>
        <w:t>При работе прибора температура доступных поверхностей может быть высокой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СТОРОЖНО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ГОРЯЧАЯ ПОВЕРХНОСТЬ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ПЕРЕД ПЕРВЫМ ИСПОЛЬЗОВАНИЕМ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. Распакуйте прибор. Обязательно снимите стикер с рабочей поверхности перед первым использованием!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2. Убедитесь, что рабочее напряжение прибора соответствует напряжению сет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3. Установите прибор на термостойкую, ровную, сухую поверхность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4. Убедитесь, что расстояние от плиты до стены или других объектов не менее 10 см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5. Протрите поверхность плиты влажной салфеткой, затем вытрите насухо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РАБОТЫ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18"/>
          <w:szCs w:val="18"/>
        </w:rPr>
        <w:t>1. Подключите прибор к се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Установите на конфорку посуду для приготовления пищ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3. Поворотом ручки регулировки температуры установите желаемую степень нагрева конфорки. О включении прибора сигнализирует световой индикатор работ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Для выключения прибора установите регулятор температуры в положение «0» и отключите от электросе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НИМАНИЕ:</w:t>
      </w:r>
      <w:r>
        <w:rPr>
          <w:rFonts w:cs="Arial" w:ascii="Arial" w:hAnsi="Arial"/>
          <w:sz w:val="18"/>
          <w:szCs w:val="18"/>
        </w:rPr>
        <w:t xml:space="preserve"> когда конфорка нагреется до выбранной температуры, световой индикатор работы погаснет, и будет периодически </w:t>
      </w:r>
      <w:r>
        <w:rPr>
          <w:rFonts w:cs="Arial" w:ascii="Arial" w:hAnsi="Arial"/>
          <w:b/>
          <w:i/>
          <w:sz w:val="18"/>
          <w:szCs w:val="18"/>
        </w:rPr>
        <w:t>включаться/выключаться</w:t>
      </w:r>
      <w:r>
        <w:rPr>
          <w:rFonts w:cs="Arial" w:ascii="Arial" w:hAnsi="Arial"/>
          <w:sz w:val="18"/>
          <w:szCs w:val="18"/>
        </w:rPr>
        <w:t xml:space="preserve"> для поддержания температуры.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Температура при</w:t>
      </w:r>
      <w:r>
        <w:rPr/>
        <w:t>готовления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3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иц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жим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ключение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ая температура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температура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-5</w:t>
            </w:r>
          </w:p>
        </w:tc>
        <w:tc>
          <w:tcPr>
            <w:tcW w:w="3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мальная температура</w:t>
            </w:r>
          </w:p>
        </w:tc>
      </w:tr>
      <w:tr>
        <w:trPr>
          <w:trHeight w:val="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ЧИСТК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•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Перед чисткой всегда отключайте прибор от электросет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•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Рабочую поверхность и панель управления протрите влажной салфеткой, затем вытрите насухо. Следите, чтобы вода не попадала внутрь. Не погружайте прибор в воду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•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Сильные загрязнения удаляйте мягким моющим средством, подходящим для использования на стеклокерамической поверхност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•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Не используйте паровую чистку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•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Не используйте для очистки абразивные чистящие средства, металлические щетки и мочалки, органические растворители и агрессивные жидкости. Это может повредить поверхность прибора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•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Регулярно очищайте вентиляционные отверстия. В случае сильного загрязнения протрите их влажной салфеткой, затем вытрите насухо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ХРАНЕНИЕ И ТРАНСПОРТИРОВК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•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Перед хранением убедитесь, что прибор отключен от сети и полностью остыл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•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Выполните все пункты раздела «Чистка»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•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Храните прибор в сухом проветриваемом помещении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•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Электробытовой прибор в упаковке изготовителя можно транспортировать всеми видами крытого транспорта,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ХНИЧЕСКИЕ ДАННЫЕ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Напряжение: 220-240 В, частота 50-60 Гц, мощность 1800 Вт + 1000 Вт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азмер конфорок: 200 мм + 165 мм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Назначение прибора: прибор предназначен для приготовления пищи в бытовых условиях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став: пластмасса, стеклокерамика, металл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Срок службы – 5 лет. Гарантийный срок – 2 года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ата изготовления товара указана на упаковк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По окончании срока службы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MT;Arial" w:cs="Arial" w:ascii="Arial" w:hAnsi="Arial"/>
          <w:sz w:val="18"/>
          <w:szCs w:val="18"/>
          <w:lang w:val="en-US"/>
        </w:rPr>
        <w:t>LEONORD</w:t>
      </w:r>
      <w:r>
        <w:rPr>
          <w:rFonts w:cs="Arial" w:ascii="Arial" w:hAnsi="Arial"/>
          <w:bCs/>
          <w:sz w:val="18"/>
          <w:szCs w:val="18"/>
        </w:rPr>
        <w:t xml:space="preserve"> постоянно расширяет сеть сервис-центров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Полный перечень сервис-центров </w:t>
      </w:r>
      <w:r>
        <w:rPr>
          <w:rFonts w:eastAsia="ArialMT;Arial" w:cs="Arial" w:ascii="Arial" w:hAnsi="Arial"/>
          <w:sz w:val="18"/>
          <w:szCs w:val="18"/>
          <w:lang w:val="en-US"/>
        </w:rPr>
        <w:t>LEONORD</w:t>
      </w:r>
      <w:r>
        <w:rPr>
          <w:rFonts w:cs="Arial" w:ascii="Arial" w:hAnsi="Arial"/>
          <w:bCs/>
          <w:sz w:val="18"/>
          <w:szCs w:val="18"/>
        </w:rPr>
        <w:t xml:space="preserve"> на территории РФ вы можете узнать по телефону: +7(812) 633-00-00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jc w:val="both"/>
        <w:rPr>
          <w:rFonts w:ascii="Arial" w:hAnsi="Arial" w:eastAsia="ArialMT;Arial" w:cs="Arial"/>
          <w:sz w:val="18"/>
          <w:szCs w:val="18"/>
        </w:rPr>
      </w:pPr>
      <w:r>
        <w:rPr>
          <w:rFonts w:eastAsia="ArialMT;Arial" w:cs="Arial" w:ascii="Arial" w:hAnsi="Arial"/>
          <w:sz w:val="18"/>
          <w:szCs w:val="18"/>
        </w:rPr>
        <w:t xml:space="preserve">Поставщик-импортер и организация, уполномоченная принимать претензии: </w:t>
      </w:r>
    </w:p>
    <w:p>
      <w:pPr>
        <w:pStyle w:val="Normal"/>
        <w:jc w:val="both"/>
        <w:rPr>
          <w:rFonts w:ascii="Arial" w:hAnsi="Arial" w:eastAsia="ArialMT;Arial" w:cs="Arial"/>
          <w:sz w:val="18"/>
          <w:szCs w:val="18"/>
        </w:rPr>
      </w:pPr>
      <w:r>
        <w:rPr>
          <w:rFonts w:eastAsia="ArialMT;Arial" w:cs="Arial" w:ascii="Arial" w:hAnsi="Arial"/>
          <w:sz w:val="18"/>
          <w:szCs w:val="18"/>
        </w:rPr>
        <w:t>ООО «ТОП-Импорт». Адрес: 197348, Россия, г. Санкт-Петербург, Коломяжский пр-кт, дом № 10, лит. Э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Изготовитель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Юнкан Аофэн Электрикал Эплаинсес Ко., Лтд (Yongkang Aofeng Electrical Appliances Co., Ltd). Юридический адрес: Но.1, 6 Билдинг, Бициан Роад, Хуку, Гушань Таун, Юнкан, Чжецзян, Китай (No.1, 6 Building, Biquan road, Huku, Gushan town, Yongkang city, Zhejiang, China).</w:t>
      </w:r>
    </w:p>
    <w:p>
      <w:pPr>
        <w:pStyle w:val="Style17"/>
        <w:rPr>
          <w:rFonts w:ascii="Arial" w:hAnsi="Arial" w:eastAsia="Times New Roman" w:cs="Arial"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  <w:t>Страна-изготовитель: Китай.</w:t>
      </w:r>
    </w:p>
    <w:p>
      <w:pPr>
        <w:pStyle w:val="Style17"/>
        <w:rPr>
          <w:rFonts w:ascii="Arial" w:hAnsi="Arial" w:eastAsia="Times New Roman" w:cs="Arial"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Style17"/>
        <w:rPr>
          <w:rFonts w:ascii="Arial" w:hAnsi="Arial" w:eastAsia="Times New Roman" w:cs="Arial"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Style17"/>
        <w:rPr>
          <w:rFonts w:ascii="Arial" w:hAnsi="Arial" w:eastAsia="Times New Roman" w:cs="Arial"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Style17"/>
        <w:rPr>
          <w:rFonts w:ascii="Arial" w:hAnsi="Arial" w:eastAsia="Times New Roman" w:cs="Arial"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Style17"/>
        <w:rPr>
          <w:rFonts w:ascii="Arial" w:hAnsi="Arial" w:eastAsia="Times New Roman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53050" cy="75914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8391" w:h="11906"/>
      <w:pgMar w:left="567" w:right="567" w:gutter="0" w:header="0" w:top="480" w:footer="84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1:00Z</dcterms:created>
  <dc:creator>romanov</dc:creator>
  <dc:description/>
  <cp:keywords/>
  <dc:language>en-US</dc:language>
  <cp:lastModifiedBy>Ольга Захарова</cp:lastModifiedBy>
  <cp:lastPrinted>2023-12-25T12:20:00Z</cp:lastPrinted>
  <dcterms:modified xsi:type="dcterms:W3CDTF">2024-09-16T12:31:00Z</dcterms:modified>
  <cp:revision>2</cp:revision>
  <dc:subject/>
  <dc:title/>
</cp:coreProperties>
</file>